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apxF.doc - Font Table Appendix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 $Id: TXSapxF.doc,v 18.1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C}{Font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Modern fonts that are used either by Plain \TeX\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and the required sizes for each are listed in \Tbl{Font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mib10| and |cmbsy10| fonts may not exist in all install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loaded unless \cs{mib} is used, so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CS{printfont}\arg{font} can be used to print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ny \meta{font}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font{cmr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called |Fonts.tex| is includ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\TeXsis.  Running |Fonts.tex| through \TeXsis\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ables of all of the fonts used by your installation of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versions of \TeX\ now use ``CM'' (Computer Modern) fo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ill use the older ``AM'' (Almost Modern) font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fonts, try editing |TXSfonts.tex|, re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|=cm| with |=am| and then recompiling \TeXsis. 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fonts will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table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used in \TeXsis, with the design size names a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Name | Description      | Sizes (pt)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10     | Roman      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ti10    | Text italic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l10    | Slanted    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bx10    | Roman bold 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mi10    | Math italic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y10    | Math symbol      | 5~~7~~9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ex10    | Math extended    | ~~~~~~~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tt10    | Typewriter       | ~~~~~~~~~10~~11~~12~~~~~~~~~~~~~~~~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s10    | Sans serif       | ~~~~~~~~~10~~11~~12~~14~~~~~~~~~~~~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mib10   | Math italic bold | ~~~~~~~~~10~~11~~12~~14~~16~~20~~2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bsy10   | Bold symbol      | ~~~~~~~~~10~~11~~12~~14~~16~~20~~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gt;&gt;&gt; EOF TSXapxF.doc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