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cover.tex - Binder Cover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@(#)  $Id: TXScover.doc,v 18.1 2000/05/17 00:19:46 myers Exp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3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NE LABEL:  don't use any \special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should be printed in Landscap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sg{This file should be printed in Landscape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1.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ine{\vbox to 1in{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 18cm {\hfil\twentyfourbf  \TeXsis :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\ Macros for Physicists 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cover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