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doc.doc  - Manual Master File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doc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7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                           % ``book'' document style (mos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docM.doc              % special macros for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kindexfalse                 % proof marks for index entries OFF!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Switchtrue             % be sure contents pa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ave trees and print this double sided if you ca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ncomment this to get the page numbers correct for single 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ookpagenumbers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Uncomment the following line to make a HyperTeXt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ersion of the Manual: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htmltrue                       % HyperText lin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doc0.doc              %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intro.doc             %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put TXSfonts.doc             % typestyles and line spac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eqns.doc              % equation numbering, easy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symb.doc              %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prns.doc              % easy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refs.doc              %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tags.doc              % labe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sects.doc             % chapters and sections an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put TXSfigs.doc              % figure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write{\string\pagecheck{2cm}}% skip to next page between majo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envmt.doc             % special tex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fmts.doc              % special docum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letr.doc              % letter and mem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dcol.doc              % double colum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misc.doc              % miscellane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write{\string\bigskip\string\nosechead{Appendices:}}% title in T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put TXSinstl.doc             % appendix o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revs.doc              % appendix on revi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apxF.doc              % appendix on fon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end.doc               % end material, referenc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racingstats=1                 % how much memory did that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doc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