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file: TXSdoc0.doc - Manual Title Pages - TeXsis 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@(#)  $Id: TXSdoc0.doc,v 18.2 2000/05/17 00:19:46 myer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Copyright 1989, 1992, 1994, 1996 by Eric Myers and Frank E.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a part of TeXsis.  Distribution and/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llowed under the terms of the LaTeX Project Public License (LP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the file COPYING or ftp://ftp.texsis.org/texsis/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meta\texsis\input TXSdocM.doc\input Manual.aux\draft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print the outside cover page an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o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page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Just define needed large fonts; otherwise some systems may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font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nt\fourteenbf=cmbx10 scaled \mag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sixteenbf=cmbx10 scaled \mags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twentybf=cmbx10 scaled \magst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twentyfourbf=cmbx10 scaled \magste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o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ingle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ine{\hfill \TeXsis~\fmt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ine{\hfill \rev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 1.0in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enter \flushleft \Tbf\single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wentyfourbf  \TeX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.2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height .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.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height .0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.2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xteenbf \TeX\ Macros for Physic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lushleft\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 1.5in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lush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nglespaced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ourteenbf Eric My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skip 3pt \hrule  \vskip 3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Phy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Arbor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skip 2c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ourteenbf Frank E. Paig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3pt \hrule \vskip 3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s Departme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okhaven National Labor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n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lush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itl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blank page for the back of the cov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o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the inside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page                                      % begin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o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pag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revdate \hfill \TeXsis\ \fmtversion}     % a banner of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vskip.75in}                              % some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                                          %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Xs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Macros for Physic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tit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 Myer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ch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Arbor, Michigan 48109-1120~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auth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E.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s Departme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okhaven National Labor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n, New York 11973~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s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is a collection of \TeX\ macros for typesetting many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s documents, including research papers, pre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``e-prints,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proceedings, theses, boo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e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and memor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macros provide automatic numbering of equations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and formatting of references, double column formatting,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tables and figures, with or without captions,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with horizontal and vertical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supports a wide variety of type sizes a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document formats, and it even includes macros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letters for job applications or letters o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version \fmtversion\ of \TeXsis, and also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 page of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no=-2                                      % page ``ii''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npoi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quot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TeXsis: \TeX\ Macros for Physic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information about \TeXsis\ consult the \TeXsis\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://www.texsis.o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documentation for \TeXsis\ are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ftp://ftp.texsis.or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 can also use ``anonymous ftp'' instead of a Web br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, run ftp on your computer and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.texsis.or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login name "anonymous" and your e-mail addres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Issue the command ``{\tt cd texsis}'' to change to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sis} subdirectory.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or Unix machines are in a gzip compressed t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ame like {\tt TeXsis-X.XX.tar.gz}, where {\tt X.XX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ubdirectories for \TeXsis\ packaged for 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(DOS or Windows), VMS (Vax computers), Linux, an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the same in any case, it's just packed differen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{\tt README} file on the TeXsis ftp server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server, please send e-mail to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is@umich.edu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TeXsis\ distribution on the TeXsis ftp server is also mirr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 (the Common TeX Archive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it easier to get \TeXsis\ from a nearby CTA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CTAN site nearest you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to{/cgi-bin/finger?ctan@ftp.tex.ac.uk}{\tt ctan@ftp.tex.ac.uk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an be found in the directory {\tt macros/texsis/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improvements and bug corrections for \TeXsis\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tches in the patch file |TXSpatch.te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uch a file in the |/texsis| directory you should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be grateful to hear of any errors fou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in the software, and we also invit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ry to correct errors as quickly as possible, and we try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as our time a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an error in the code it would help a great de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nd us a copy of the relevant sections of the manuscrip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, and if possible a sample of any output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even better if you could break your example dow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ile that demonstrates the error on a single pag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 0.5cm plus 1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send e-mail to {\tt texsis@umich.edu}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\+Internet Electronic Mail: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Boston Massachusetts 02215 USA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Brookhaven National Laboratory \cr          % sam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myers@umich.edu                &amp; paige@bnl.gov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+Surface 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Eric Myers                   &amp; Frank E. Paige 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Department of Physics        &amp; Physics Department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2477 Randall Laboratory      &amp; Box 510A       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University of Michigan       &amp; Brookhaven National Laboratory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Ann Arbor, MI 48109-1120 USA &amp; Upton, NY 11973 USA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---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 0.25cm plus 1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is a trademark of the American Mathematical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is a trademark of Unix System Laborator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\copyright\ 1990, 1991, 1992, 1994, 1997,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ric A. Myers and Frank E. Pai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break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/or modification of the \TeXsis\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is allowed under the term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to{ftp://ftp.texsis.org/texsis/LPPL}{LaTeX Projec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(LPPL)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is distributed WITHOUT ANY WARRANTY; withou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y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 0.5cm plus 1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fmtname\ \fmtversion \hfil Printed \toda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                               % end \te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 TABLE OF CONTENTS, pag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                                    %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o=-3                                      % contents on iii, iv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sechead{\fourteenbf       \linkname{sect.TOC}{Contents}}                % no s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                                       % needs som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Headline{Table of Content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entsFormat{\parskip=0pt\singlespaced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vance\baselineskip by 0.5pt plus 1pt minus 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g{page.TOC}{\folio}                    % tag page for 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                                       % mak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 LIST OF TABLES AND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                                    % keep change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0pt\singlespaced                       % lik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baselineskip by 1pt plus 1pt minus 1pt % lik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ox to 0.4\vsiz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sechead{\fourteenbf  List of Tables}%     % no s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edskip                                     % needs som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st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fill}                                      % list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sechead{\fourteenbf  List of Figures}        % no s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                                       % needs som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Figures                                    % list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 If the manual is to be printed double sided then we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 extra blank page in the head material to ge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so, use th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bookpagenumbers              % only if page numbers for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odd\pageno\else            % only if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def\HeadText{{\hss}}% clear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vbox to \vsize{\v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enterline{This page was intentionally left blan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enterline{(for double sided printing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vss}%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 % end if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&gt; EOF TXSdoc0.doc 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