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docM.doc - Macros for the Manual - TeXsis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docM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 1997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Format for the TeXs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Tunlock                       % allow @ macro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elv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                   % singl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linetrue                 % for \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ntentsfalse                  % don't bother with table of contents (DRAF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\medskipamount         % some extra space betwee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vRightskip=0pt               % allow environments all the way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nningHeadstrue               % do show running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epsf                     % eps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 a new \section on a new page.  This does i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verysection{\vfill\e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minspace=0.25\vsize             % subsectio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skip=2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Font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bf{\sixteenpoint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bf{\sixteenpoint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adFont{\tenpoint\sl}     % print running headlines in slan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tt{\tenpoint\tt}      % for long \TeXexam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m{\sl}                    % \em for emph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some useful symbol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s{\char92}                                % '\' for macr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T{\char'174}                              %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fftt{\TeXquoteoff\tt}                     % \tt with |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tdots{{\tt\phantom{0}...\phantom{0}}}% '...' with correct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b{{\tt\char'173}}                         % { in 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b{{\tt\char'175}}                         % } in 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qbrack=\}                                 % save right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qbrack=\{                                 % save left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stuff} was our way of doing &lt;stuff&gt; in text.  Knut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&lt;stuff&gt; in the TeXbook, so I use that too.  The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made was to force \rm                       -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&lt;#1&gt;{\leavevmode\hbox{$\langle$\rm #1\/$\rangle$}} % syntactic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ta#1{\leavevmode\hbox{$\langle$\rm #1\/$\rangle$}} % new \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arg is like \meta but it put's the &lt;thing&gt; in brac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rg#1{\lb\&lt;#1&gt;\r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#1{Sect\-ion~\use{sect.#1}}            %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solete\SEC\Sect                              % old synon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mp will ``clump'' closer together the material in a \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\ite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lump{%                            % "clump" \definitions and \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kip=\baselineskip               % \parskip is what \baselinesk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parskip by 0pt plus 2pt    % add some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inglespaced                        % 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inglelinetrue}                     % long guys on ow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the ``competitio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book{{\sl The \TeX book}\index{TeXbook@{\TeXbook}}} % The Te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% the LaTeX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m L\kern -.36em\raise .3ex\hbox {A}\kern -.15em\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% the AMSTeX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cal A\kern-.1667em\lower.5ex\hbox{$\cal M$}\kern-.075em S$-\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ibTeX{{\rm B\kern-.05em\hbox{$\scriptstyle\rm IB$}\kern-.08em\T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odify \emsg to recognize t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msg#1{\relax% write an error/information mess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                                  % disabl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quote{"}%                            % to outp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eX{TeX}\def\label##1{}\def\use{\string\u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BibTeX{BibTeX}\def\LaTeX{La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 { }\def~{ }% spaces a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t{}\def\bf{}\def\Tbf{}\def\tbf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break{}\def\n{}\def\singlespaced{}\def\doublespace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immediate\write16{#1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some goodies from manmac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ull{\vrule height .9ex width .8ex depth -.1ex } % squar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{{\it SS}}                       % scriptscrip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|{\leavevmode\hbox{\tt\char`\|}}   %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n{\leavevmode\hbox{\tt\char'14}}  % downwar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{\leavevmode\hbox{\tt\char'13}}  % upward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{\,{\rm pt}}                     % units of points, in math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oct#1{\hbox{\rm\'{}\kern-.2em\it#1\/\kern.05em}} % oct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x#1{\hbox{\rm\H{}\tt#1}}         %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stok#1{\leavevmode\thinspace\hbox{\vrule\vtop{\vbox{\hrule\ker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{\vphantom{\tt/}\thinspace{\tt#1}\thin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ern1pt\hrule}\vrule}\thinspace} % control sequence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The index is constructed with index.tex and 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ATunlock                       % make sure @ is still a letter after ind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markindextrue                  % proof marks for index entries  (DRAF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se \cs{foo} to get \foo in \tt type and make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.  Use \CS{foo} to get \foo in \tt type and make a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defining) entry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quoteoff                            % be sure | in \index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t\bs #1}\index{#1@{\tt\bs #1}|pg}%   % put it in text and inde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markindex                         % mark index entries in right mar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lap{\lower\jot\vbox to 0pt{\vss  % bo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ightboxit{\loosebox{\phantom{\tt\bs #1}}}}\hskip-\j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t\bs #1}\index{#1@{\tt\bs #1}|bold}%   % put it in text and inde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markindex                         % mark index entries in right mar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lap{\lower\jot\vbox to 0pt{\vss  % bo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ightboxit{\loosebox{\phantom{\tt\bs #1}}}}\hskip-\j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quot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docM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