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file: TXSenvmt.doc - Environment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envmt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copyright 1988, 1991, 1994 by Eric Myers and Frank E. Pa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bs \texsis\input TXSdocM.doc\draft\input Manual.aux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vironments           \label{sect.envm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\  ordinarily provides a layout appropriate for stra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ations.  The \TeXsis\  macros described below creat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ypass the normal layout to format text in special ways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lists, to display theorems and proofs,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de, and even to print \TeX\  examples. 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pecialized \TeX\  example macros, the syntax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 generally of the form ``|\thing|...'' to beg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`|\endthing|'' to 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lush or Centered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environments in \TeXsis\  which center lin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lush left, or set them flush righ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endflushright~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cent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ll lines which follow, up to |\endcente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which follow, up to |\endflushleft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line up flush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lush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which follow, up to |\endflushrigh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o line up flush to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se environments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{\sl are} obeyed, as with \cs{obeylin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lines!centering}\index{lines!flush left}\index{lines!flush right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n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\singlespaced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nter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\CS{raggedcenter} environment which does not resp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but instead produces centered lines each of which is mad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raggedcenter~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ragge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s without respecting line e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|\endraggedcente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oodbreak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|{\ifmmode\Vert\else \char`\|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gged centering environment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as long as poss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ive lines ar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agge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center\baselineskip=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gged centering environment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as long as poss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ive lines ar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agge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cs{raggedcenter} does not hyphen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mple Examples and Quoted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S{example} environment can be used to display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a way that sets it off from the main text. 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ample is the same as in the list environ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{env-indent}).  The text in an example will b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, even if the rest of the document is double spaced. 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\cs{endexample}.  An example of the use of \CS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ntt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s not a finished logical system.  Rather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t spans a great confusion of ideas,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like folk epics from the heroic periods of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hat arise like utopian novels from our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nitions of a future grand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\reference{Weinberg, 19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.~Wei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Gravitation and Cosmology: Principles and Appl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heory of Relativity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ey, New York, 1972) pg.~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\relax\index{Weinberg, Stev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Rightskip=\parindent                % need this to show off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\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s not a finished logical system.  Rather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t spans a great confusion of ideas,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like folk epics from the heroic periods of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hat arise like utopian novels from our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nitions of a future grand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\CS{example} is given in the next subsec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|\theorem|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of the uses of \CS{example} is to display block quo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just done above, a synonym for \CS{example} is \CS{blockquo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ended with \CS{endblockquo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orems and Proo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s,\index{theorems} \idx{lemmas}, and \idx{corollaries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a quasi-SIAM format, with the number in boldface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lante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tomatically numbered, including the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s if \cs{showchaptIDtrue} and \cs{showsectIDtru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The syntax for a theor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heorem}\arg{label}    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text}                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theorem}            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proof}                 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text}                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for \CS{lemma}, \CS{corollary} and \CS{defini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printed in Roman type, not sla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proof} macro inserts a black box to mark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Subsequent references to theorems, lemmas, corol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ions can be made in the text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heorem}\arg{label}, \CS{Lemma}\arg{lab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Corollary}\arg{label}, and \CS{Definition}\arg{lab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 the appropriate name and number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examp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ntt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heorem{Cauchy}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$f(z)$ is a function of $z$ which is analytic on and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our $C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_C f(z)\,d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an exercis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Rightskip=\parindent                % need this to show off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Cauc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$f(z)$ is a function of $z$ which is analytic on and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our $C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_C f(z)\,d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an exercis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\cs{example} to indent the theorem and proof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ingle spaced.  Had the \cs{example} been omitted the theor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would have had the same margins and spacing as the res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orem would be referred to in the text with |\Theorem{Cauchy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``\Theorem{Cauchy}.'' This should be sufficien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but if necessary one can refer to theorem or lemma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\cs{use}|{|\meta{type}.\meta{label}|}|, where \meta{typ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|Thm|, |Lem|, respectively.  See Section~\use{sect.labels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 use of \cs{u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sting Computer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\CS{Listing} environment can be used to display computer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gments of computer code.  \index{listing computer 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printed in |\tt| type with line endings respected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unted.  You can still use \TeX\  control sequen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many of the special characters like |%|, |&amp;|, and |#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printable characters, since they are used in langu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(|$|, |_| and |^| also lose any special mea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)  Since the curly brackets used by \TeX\  are also use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languages) they are also simply characters in the |\Lis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o perform grouping you should use \cs{bgrou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group}.  The backslash is also used in C as an escape charac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some way to print it --- you simply use |\\|;  thus \cs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yped as |\\n|.  You end the listing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Listing}.  As an example here is a very famou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\reference{K&amp;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W.~Kernighan and Dennis M.~Rit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oktitle{The C Programming Languag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ntice Hall, Englewood Clifs, NJ, 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ello@``hello, world''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hello, world\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reated by simply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ntt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hello, world\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and spacing of the of the \CS{Listing}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same parameters that control the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vironments, as described in Sect.~\use{sect.env-indent}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t the begining of the \CS{Listing} environmen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veryListing} is executed, if it exists. 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veryListing} to change the typestyle, type size, or sp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ing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ay to list comput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CodeFile}\arg{filename}, which  will list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exactly as it appears in the file (with no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| into |\\n| and such).  The call to this macro should {\sl not\/}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a |\Listing| environment.  If the example program abo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ource file |hello.c| it could be list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CodeFile{hello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s can bump up agains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glue has been added to help allow for this, but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ch lines fit is to make the type size small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istCodeFile} (you can do this using \CS{everyListin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THE FOLLOWING GOES AWAY SOMEDAY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ab characters in the code file may no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correctly.  In the present implementation of \TeXsis\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replaced with eight spaces.  We hope to be able to improv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deals with tabs in in a future release of \TeXsi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o it exactly right in all cases, so for now it may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abs to spaces in the source file if proper tab st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Most good editors (like emacs) already do this for you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ose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st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make a list of things there are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.  The items in the list can be marked by a simp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bullet: $\bullet$), by a number or numbers and letter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line), or by some sort of descriptive text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\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ll of these kinds of lists using the |\item| ma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st environments'' described below are generalizations of |\item|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se various kinds of lists:\index{lists!different ki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description~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ragraphs marked by a bullet ($\bullet$) or oth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itemized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enumerate}}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aragraphs labeled by numbers or by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letters, as for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enumerated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description}}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tems and paragraphs describing them.\index{lists!text 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descrip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st environment \cs{itm} is used to introduce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environments are terminated with \cs{enditemiz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denumerate} and \cs{enddescription}, respectively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environments can be nested to produce a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vels.  The indentation of and spacing above and bel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can be easily controlled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use{sect.env-ind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temized list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itemize} produces paragraphs marked by \idx{bullets}~($\bulle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appropriate symbol; {} % a little extra space i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used for a short list with only a singl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where the order \hbox{either} does not matter 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item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itemized}\index{itemiz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E NEED A BETTER SHORT EXAMPLE THAN THIS -- SOMETHING SIMP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|\itemize| was used to produc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is manual which beg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\linkto{page.itemize}{page~\use{page.itemize}}.  The first few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ere produced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tentt\item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Sect.~\use{sect.intro}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\TeXsis\  and the philosophy behind the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begin using \TeX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Sect.~\use{sect.fonts}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izes and fonts of type, choosing 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, or triple spacing, and automatically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 Sect.~\use{sect.eqns}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numbering of equations, automatic siz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and brackets, and special symb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equ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 begun by |\itm| is not indented beyond the new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aragraphs that follow {\sl are} indented unless |\noindent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or if they also begin with |\itm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ymbol used to mark each item in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by creating your own definition of \CS{itemmar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he symbol to be a \cs{square}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ine \CS{itemmark}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mark{$\square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voking \CS{itemize}, or at least before the first |\itm|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e following important checklist:\reference{Banzai, 1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{The Adventures of Buckaroo Banzai across th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}, (Twentieth Century Fox,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mark{$\squar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Event timer started (display: S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Antenna Aligned (display: SE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Oscillation overthruster armed (display: DELIV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oduced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mark{$\squar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Event timer started (display: S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Antenna Aligned (display: SE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Oscillation overthruster armed (display: DELIV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itemize} starts a new group, which is ended by the \cs{enditemiz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\CS{itemmark} revert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finition when the lis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``check-mark'' symbol instead of a squ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\cs{square} with \cs{surd}, or you can use any oth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its you.  Note though that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square} is enclosed 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--- you will have to remember this for any symbol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numerated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s{enumerate} produces numbered paragraphs, either with a sing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sted several levels deep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enumera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ntt\tenpoint\parskip=0pt     % this just makes our examp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Paragrap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sub-paragraph 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sub-sub-paragraph 1a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sub-sub-paragraph 1a(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sub-paragraph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Paragrap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 the enumera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Example{% Define once, use several ti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enpoint\parskip=0pt\medsk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m Paragraph 1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m sub-paragraph 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m sub-sub-paragraph 1a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m sub-sub-paragraph 1a(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m sub-paragraph 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m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m Paragrap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m and so on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 for the paragraph numbering is called \CS{enumPoint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numbers of the form $ii.jj.kk$. You can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nted in a standard outline format with a mixture of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, letters, and Arabic numerals by saying \CS{enumOutli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lists!enumerated!styles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to the example above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Outline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enclosed within a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S{enumPoints} or \CS{enumOutline} style selected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changed. The punctuation following the ite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ummark}, which by default is a period (\hbox{.}) bu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by the user [for example, you can change it to |\rparen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numbering of the form ``\hbox{2\rparen}'']. \CS{enummark}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change the spacing between the numbers and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umeration style, called \CS{enumNumOutline},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items are labeled by arabic numbers, the level be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roman letters, and the level below that by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numerals.  With \CS{enumNumOutline} the example abov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NumOutline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a different style of enumeration you ca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|\enumWhatever| to use in place of \CS{enumPoin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enumNumOutline}.  To do so, copy the definition of \CS{enumPoints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brothers, along with the comments that go with them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TXSenvmt.tex| into a file called |TXSmods.tex|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~\use{install}) and then make the appropriate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os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enumerated!style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ists Labeled by Tex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escription} is used to create a list of wor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abeled by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\index{lists!text 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t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description}\arg{sample text}    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itm}\arg{label 1} |Paragraph 1...|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itm}\arg{label 2} |Paragraph 2...|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itm}|{...}|                         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descrip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\meta{sample text} is not printed, but its lengt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indentation for the labels on the item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ongest item, followed by some extra spac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flush and centered environ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were typ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ntt\description{~flushright~\q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center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ach line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flushrigh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ach line flush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|\flushright| is the longest of the three items. (|\CS|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cro defined for this manual for printing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)  Each item in the list is separated by a \cs{parski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n itemized or enumera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text for an item comes out wider tha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the text will usually be broken into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fit in the indented margin (if this is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\CS{singlelinetrue} will instead put the label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itself, above the item. \CS{singlelinefalse} i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anual has been printed with \CS{singleline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pacing of List Environments \label{sect.env-ind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list environments described above is surroun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k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s!indent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Topskip    = \medskipamount     % space abov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Bottomskip = \medskipamount     % space bel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Leftskip   = 2\parindent        % left indent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Rightskip  = \parindent         % right margin moves i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se as you please to any legal \TeX\  dim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begun by \cs{itm} is taken from the \cs{parskip}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nvironment begins a group you can change the |\parskip|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to control the spacing between |\itm|'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 extra space between the items in the list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|\parskip| to zero, a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    \def\itemmark{$\trianglerigh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Event timer started (display: S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Antenna Aligned (display: SE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Oscillation overthruster armed (display: DELIV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    \def\itemmark{$\trianglerigh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Event timer started (display: S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Antenna Aligned (display: SE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    Oscillation overthruster armed (display: DELIV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te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TeX\  example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\TeX\  examples can't be done in either the \cs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nor the |\Listing| environment, because the backslas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into a simple printing character.  There are several ways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how examples of \TeX\  code.  First, to display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separately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eX@\TeX, typing examp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TeXexample~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TeXexampl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like an \cs{example}, but verbatim in \cs{tt} typ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offtt |}'' made the escape character.  Note that you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{\offtt |endTeXexample} to end the example, since "{\tt\bs}"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escape 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\TeX\  instructions in running tex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~TeXexample~\qquad}\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m{\CS{TeXquoteon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``{\offtt |}'' a "\TeX\  quote" so that ever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tt |}'s is printed verbatim in |\tt|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{\CS{TeXquoteof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"\TeX\  quo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splayed examples in this document have been ty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eXexample}, and many of the inline examples have been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\CS{TeXquoteon} at the beginning of the document and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tt |\bs whatever\ttdots|}. For both \CS{TeXexamp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TeXquoteon} the only special character i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offtt |}''.  In particular one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s 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{TeX 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r124endTeX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{\offtt |endTeXexample} instead of |\endTeXexample|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et in |\tt| type without any interpretation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and spacing are respected, including any leading sp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. \TeX\  commands can be used within a |\TeXexample|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{\offtt |macro} in place of |\macro|, {\offtt |bgrou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tt |egroup} in place of |{| and |}|, etc. In particular, a {\o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|} can be obtained by typing {\offtt |char124}. 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a complicated macro inside the |\TeXexample|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obably define a different macro to display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voke that macro inside the environment.  For exampl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 have sometimes inserted ``meta'' constructions show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particular piece of text by using a |\meta|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s its argument in angle brackets (see the examp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But in a |\TeXexample| you cannot say ``{\tt \VT meta\lb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\rb},'' because the ``|{|'' and ``|}|'' are no longe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stead you could define the temporary macro |\tmp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mp{\meta{TeX stuf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TeX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side the |\TeXexample| environment simply type {\tt \VT t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phrase ``\meta{TeX stuff}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the |\TeXexample| environment are controll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ontrol the indentation of the list environ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.~\use{sect.env-ind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ethod used by all of these macros to turn off \TeX'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interpreting special characters is discussed in \TeX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~421ff.  The \cs{begintt} and \cs{beginlines} macros describe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\TeXsis\ 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envmt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