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file: TXSinstl.doc - Installation Instructions - TeXsi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@(#) $Id: TXSinstl.doc,v 18.2 2000/05/17 00:19:46 myer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0, 1992, 1995, 1997 by Eric Myers and Frank Pa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a part of TeXsis.  Distribution and/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llowed under the terms of the LaTeX Project Public License (LP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file COPYING or ftp://ftp.texsis.org/texsis/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meta \texsis\input TXSdocM.doc\input Manual.aux\draft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A}{Customization and Installation of \TeXsis \label{insta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(\TeX sis version \fmtversion, as of \revdat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contains information about how to install \TeXsis\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ypes of computer systems, and how to customize \TeXsis\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nstallation.  The discussion below on ``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'' may be of interest to any user, but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s probably only of interest to someone who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r maintaining \TeX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ustomiz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different mechanisms for making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\TeXsis\ macro package. It is better to us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rather than modifying the origi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Local Mod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eXsis\ will read the file {\tt TXSmods.tex}, if it exist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or search path every time you run \TeXs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make your own \idx{custom modifications} or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. For example, say you have a directory specifical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ject you are working on and you are writ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pers or other documents related to this project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file called {\tt TXSmods.tex} to this directory to contai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 that are used in all of these document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automatically whenever you run \TeXsis\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run \TeXsis\ from another directory these macr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ite Mod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called {\tt TXSsite.tex} exit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the \TeXsis\ format file is created (see below)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ad in at this time.  The purpose of this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dd definitions and macros that are local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For example, in this file you would defin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\cs{ORGANIZATION} to give the name of your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.  \cs{ORGANIZATION} is used at the top of memos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title page of a \cs{preprint}.  You might als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\cs{letterhead} macro in this file, and you may we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inition of \CS{LandscapeSpecial}, which controls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is put into landscape mode.  Note that the fil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ite.tex} is only read {\sl once}, when the \TeXsis\ form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not every time \TeXsis\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otype site file, called |TXSsite.000|, is included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\TeX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atch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eXsis\ will also automatically rea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 TXSpatch.tex} from the standard input path, if it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\TeXsis\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contain additions or corrections (``patches''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.  This patch file lets you correct minor problems or mak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\TeXsis\ without having to rebuild the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we find a problem with \TeXsis\ we try to correct i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orrection available to users before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\ is released we issue patch files containing th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patch file should always b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ftp://ftp.texsis.org/texsis}, or in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/texsis} on any CTA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stallation of \TeXsi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\TeXsis\ or any large macro package effectively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initex| program to create a pre-compiled format. The gener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ing this is machine independent, but the specific command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erating system on your computer.  This appendix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ands for running |initex| and installing \TeXsis\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unning UNIX, a VAX or Alpha running VMS, and for an IBM P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\TeX\ under \idx{MS-DOS}. We assume that you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nd that \TeX\ and the Plain form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how to install \TeXsis\ on other kinds of machin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or Apple computers, or on Linux) are available on the \TeXsi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server   (\URL{ftp://ftp.texsis.org/texsis}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users should note that \TeXsis\ is also availabl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DECUS \TeX, and much of the installation work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 or can be done almost automatically.  You may want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 CTAN rather than the ``raw'' distribution from the Te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from the DECUS distribution you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|INSTALL.VMS| with tha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Quick Install for Unix and \TeX~3.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for \TeX\ as of 1997 is 3.14159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arlier than version 3.x then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upgrade your \TeX\ installation.  Assuming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\TeX\ installation on a Unix computer, you can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\TeXsis\ by simpl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vRightskip=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umerate\enum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\llap{\square\q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|Makefile| and change parameters and path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following the directions given in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DIR variable should point to the top-level \TeX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  The default directories under TEXDIR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y the TeX Directory Structure (TDS) working gro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\llap{\square\q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 Copy the file |TXSsite.000| to |TXSsite.tex|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contain appropriate site dependent inform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he name of your |\ORGANIZATION|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{letterhead}, or change \cs{LandscapeSpeci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|TXSsite.tex| file then copy 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o that it will be included when building the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\llap{\square\q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mmand `|make|' to  build the format file an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\llap{\square\q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mmand `|make install|' to install the file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check{0.20\v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Detailed 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\TeXsis\ follow the steps below or their equival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nd operating system.  If you are installing a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\TeXsis\ then you may want to review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 how \TeX\ itself is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um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\llap{\square\q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directory to hold the \TeXsis\ files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necessary, but it is strongly recommended,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70~files for the source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On a Unix machine we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/usr/local/share/texmf/tex/texsis| or |/usr/local/lib/tex/texsis|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other \TeX\ files are kept.  For a VM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a subdirectory of the main \TeX\ directory,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.  On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use a top-level directory |C:\TEXSIS| on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subdirectory of |C:\PCTEX|, to simplify back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\llap{\square\q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\TeXsis\ files into this directory.  The \TeXsis\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ll have names of the form |TXS|$xxx$|.tex|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names |TXS|$xxx$|.doc|.  \TeXsis\ style files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|.txs|.  There will also be several other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\TeXsis, such as |texsis.tex| and |Manual.tex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the files can be found in a file called |MANIFES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\llap{\square\q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necessary changes in the source code.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 |TXSsite.000| to |TXSsite.tex| and edit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inition of \cs{ORGANIZATION}, \cs{LandscapeSpeci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etterhead mac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MS systems you may (or may not) want to define |\TeXsisLib|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sis\ directory and |\TXSpatches| to be the patch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missing fonts, look a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|TXSfonts.te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\llap{\square\q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ormat file |texsis.fmt| by running |initex|. \index{ini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nix machine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% initex \&amp;plain texsis '\dump'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member the ``|\|'' to escape the ``|&amp;|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VMS system replace the |initex| command with |TEX/INIT|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ell \TeX\ where to find the input files for both \TeXsis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\TeX. 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\obeylines\advance\rightskip by -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|$ DEFINE/USER  TEXIN  | \meta{texsis}  \meta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|$ TEX/INIT/NOFORMAT/TEXINPUTS=TEXIN: "&amp;plain texsis \dump"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meta{texsis} is the specification for the device,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\TeXsis, and \meta{plain} is the specif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iles like |PLAIN.TE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BM PC with PC\TeX\ give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X TEXSIS /I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y to the |*| prompt with ``\cs{dump}.''  (In som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\TeX\ the |TEX| command is replaced with |TEX386| or |TEX386b|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to be sure.)  \TeXsis\ will also work with |emtex|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 of ``big'' \TeX\ for the PC, but you will hav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at particular implementation of \TeX\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structions for creating a preload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|initex| will load the Plain \TeX\ forma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ieces of \TeXsis, displaying a message for each pie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t will spew out a list of fonts used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contain near the end the statement ``No page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'' (If it does not, something may be wrong with your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probably a minor problem.  Check your ed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TXSsite.tex| file.)  The preloaded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le |texsis.fm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\llap{\square\q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r move various files to where they need to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rmat file to the place where your version of \TeX\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loaded formats.  On Unix systems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/usr/local/share/texmf/tex/formats|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vari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MS machines make sure the file is in the directory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$TEX_FORMAT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-\TeX\ the file goes into |\PCTEX\TEXFMT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\TeXsis\ style files (which end with the extension |.txs|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your version of \TeX\ usually looks for input. 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/usr/local/lib/tex/inputs|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metimes |/usr/local/lib/tex/macros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MS machines make sure these files are in the director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defined by the |TEX_INPUTS| logical. For PC-\TeX\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lace is |\PCTEX\TEXINPU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run-time patches to add to \TeXsis\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|TXSpatch.tex| to the same \TeX\ inpu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|TXSpatch.tex| from a previous release of \TeXsis\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re to remove the old file if it is not being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enum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\llap{\square\q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reated the format file, you need to make a command |texsis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\TeX\ using it. The way to do this is very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um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nix system running \TeX~3.0 or higher you need only to make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ecutable |virtex|\index{virtex}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 want to load.  |Virtex| probably lives in |/usr/local/bin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ilar place.  The command to make the link i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ln /usr/local/bin/virtex /usr/local/bin/texs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\TeX\ versions 2.9x you can build an ``undumped'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sis.  You will have to see the \TeX\ distribution no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|undump|. \index{undump} However, this is now a ver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\TeX\ (as of this writing \TeX\ is up to version~3.1415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riously consider upgrading to a newer version of \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create a ``private'' version of \TeXsis\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t for the whole system then you need to add your \TeXsis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environment variables |TEXFORMATS| and |TEXINPUTS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command |texsis| as follows.  For the C-shell, 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.cshrc|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alias texsis virtex \\\&amp;texs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tenv TEXSIS_LIB $HOME/texsis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tenv TEXFORMATS ".:$TEXSIS_LIB:$TEXFORMATS"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tenv TEXINPUTS  ".:$TEXSIS_LIB:$TEXINPUTS"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ssumes that |TEXFORMATS| and |TEXINPUTS| are alread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.  If not, insert the proper directorie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MS, place in your |login.com| fil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$ DEFINE TEXSIS_LIB| \meta{disk}|:[|\meta{directory}|]|</w:t>
      </w:r>
    </w:p>
    <w:p>
      <w:pPr>
        <w:pStyle w:val="PreformattedText"/>
        <w:bidi w:val="0"/>
        <w:spacing w:before="0" w:after="0"/>
        <w:jc w:val="left"/>
        <w:rPr/>
      </w:pPr>
      <w:r>
        <w:rPr/>
        <w:t>|$ TEXSIS :== $TEX$:TEX.EXE &amp;TEXSIS_LIB:TEXS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|TEX$| is the logical name for the main \TeX\ 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ut these commands in a \TeX\ initialization |.COM|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\TeX\index{PCTeX@{PC\TeX}} you should find in the distributi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XSIS.BAT|. If you don't, you can create it.  The fil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ECHO OF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CTEX\TEX  &amp;TEXSIS %1 /F 25000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 the |TEX| command with |TEX386| or |TEX386b| if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  For PC-\TeX\ versions 3.14 and greater the |/F 25000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in your command path or add the directory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|PATH|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ble to load a patch file then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lin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ef\TXSpatches{C:/TEXSIS/TXSpatch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|TXSsite.tex| file.  Because \TeX\ and MS-DOS bot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 for their own purposes the path is specified with 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} slash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nderstands them to be the same as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num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se steps have been carried out, \TeXsis\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available to you, and to other users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xsis| {\sl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\TeXsis\ on the file {\sl name}|.tex| and produ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l name}|.dvi|, which can be printed like any |.dvi|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est is to go to the \TeXsis\ source directory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irectory, if the documentation files |TXS|$xxx$|.doc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ut in a separate directory)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xsis Manu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try this will produce several warning message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tags for forward references. These will be defin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and saved in the file |Manual.aux|; Running \TeXsis\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should produce the \TeXsis\ manual with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 EOF TXSinstl.doc 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