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file: TXSletr.doc - Letters and Memos - TeXsis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@(#) $Id: TXSletr.doc,v 18.3 2000/06/01 21:54:30 myer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89, 1992, 1994, 1997 by Eric Myers and Frank 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bs \texsis\input TXSdocM.doc\input Manual.aux\draft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etters, Memos and Referee Reports     \label{sect.let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\CS{letter}, \cs{memo}, \cs{refere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formLetters} invoke special styles for producing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formats follow closely the letter format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~E of \TeXbook, although there are some differenc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et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et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S{letter} is designed for typing basic business-styl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tterhead stationary.  It us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~closing\qquad}\cl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let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let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dated}\arg{d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urrent date to be \meta{date} rather than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defines \cs{today} to be the date you give.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oday} just give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withEnvelop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that an envelope should als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~\use{sect.env} to find out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letterhead}\arg{phone-ex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date and phone number \&lt;phone-ext&gt; at the top of the p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appear near the letterhead when the letter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titutional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addre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address of the recipient should follow, in \cs{obey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 first line is used as the name of the addressee in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 for pages after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bod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body of the letter.  The line immediately below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pening salutation, (e.g. ``Dear Ann Landers,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clos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closing material, in \cs{obeylines} format.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the closing salutation (e.g.  "Sincerely Yours,"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the sender's name.  When the letter is printed, room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gnature.  Optional additional lines can be added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nder's title,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annotation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nnotations follow, in \cs{obeylines}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c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copy. A "cc:" and the names following ar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Enc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.  This is like \CS{cc} but "Encl:"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ostscript follows.  This is not in \cs{obeylines}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endletter}\qqu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the letter.  You can say \cs{bye}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letter} document format automatically sets up a running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ages after the first, containing the addressee's name (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line following \cs{address}), the date, and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If you wish, you can turn off these running headlines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nopagenumbers}.  If you want to change the name of the addres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redefine the macro called \CS{addressee} any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address} has been used (using \cs{gdef}, so that the re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utside of the group used to enclose the address). 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e person's name used at all, simply redefine \CS{address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mpty, like so: |\gdef\addressee{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some of these macros is illustrat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d{1 April 19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terhead{77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.~D. K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, CA~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addressee{Knuth, the \TeX\  G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rof.~Knu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enclose the documentation and source code for a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ckage which we have developed for physics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E.~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 This stuff is also available by anonymous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the closing material is indented about 3.5 i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amount is set by \CS{longindent}, which you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ut the change on the same line as the \CS{clos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\index{letters!adjusting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osing\long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 y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puts the closing material flush with the left marg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ut \CS{longindent}|=0pt| on the line follow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closing} uses that line as the closing salutation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incerely,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``letterhead'' created by \CS{letterhead} is pretty pla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puts the date and phone number at the top of the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that you can put your own office letterhead station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when you print the letter on this paper the dat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in an appropriate position.\Footnote*{If you ca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in your printer you can copy it onto stationa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machin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create a different letterhead macro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letterhead at the top of the page.  The physics depart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State University could have a custom |\ESUletterhead|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ints their logo and letterhead  (it should still take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an argument, to make it easier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SUletterhead| and |\letterhead|.)  These kind of custom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should be put in a local site file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~\use{instal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etter is somewhat too short or too long to fit on a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ength can be adjusted indirectly by changing the width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nsert \CS{letterwidth}\arg{width}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{letter} to set the width of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oes this change the \cs{hsize} to the size you specif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justs the margins and centers the text appropriately (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simply changing the \cs{hsize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Unix shell script called \idx{{\tt letr}}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\TeXsis\ distribution to make it easier t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 -m Hutu |endTeXexample will create a template file |Hutu.tex|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lready a file by that name, and then start you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automatically runs your file through \TeXsis, and th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o if it exists (see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-m| flag, which is optional, should tell your printer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`manual feed'' mode to wait for you to feed in your own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ual feed mode is always selected for an envelope printed by |letr|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this only works on Unix and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executable and exist in your ``path''.   Ask a local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if you don't know what this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nvelopes           \label{sect.env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laser printers can print on envelopes, as long as you ar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address and return address in the right place,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 ``landscape'' mode (turned 90\degree\  on the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do this is to simply say \CS{withEnvelope}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your file, after the \cs{let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your letter through \TeXsis, it will then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but an extension of |.env|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print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{\sl that} file through \TeXsis\  and print the output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you will get your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|dvips| the appropriat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vips -m -t landscape  myfile.dvi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|-t landscape|'' rotates the output, while the ``|-m|''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 manual feed mode so that you can feed in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figure out how your printer wants the envelop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ake the envelope down the middle, while others want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just for different envelope sizes, or shift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over a bit to make it easier to feed in the envelo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arameters \CS{EnvlWidth}, \CS{EnvlHeight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NvlVoffset}.  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ewdimen\EnvlWidth      \EnvlWidth=24c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ewdimen\EnvlHeight     \EnvlHeight=10.5c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ewdimen\EnvlVoffset    \EnvlVoffset=1.25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printing of the envelope is done by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MakeEnvelope}, which takes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address, while the second is the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dings in either are respected, or you can use \cs{n} to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ing \CS{withEnvelope} simply causes a \CS{MakeEnvelope}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to the |.env| file when you say \cs{endletter} or \cs{by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at file before your run it through \TeXsis\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he form of the address or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\CS{withEnvelope} will use the two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heSignature} and \CS{ReturnAddress} to construc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for \CS{theSignature} is taken to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after the closing salutation, below \cs{clos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it to something else you should includ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{\em after} the \cs{closing}, using |\gdef|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 y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eSignature{Joe's Ma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use ``Joe's Mamma'' as the name on the retur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``Joe User'' would appear in the closing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check{0.5\v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mos                       \label{sect.memo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ing \CS{memo} sets up a special format for memora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header at the top of the page with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and the word "MEMORANDUM". The organization na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cs{ORGANIZATION}, which you can change if you lik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\index{mem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|\cs{ORGANIZATION}\arg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an be done once in the file |TXSsite.tex| befor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~\use{install},\index{memos!customization} or you can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name of your organization in your file.)  The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forma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Xendmemo\quad}\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mem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\TeXsis\  for mem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faxmem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format similar to \CS{memo}, but for f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header is a space to enter the number of page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fax number is also included if it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FaxNumb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D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word "{\twelvess Date:}" and the date, which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. If no date is given, then the current date is used, 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\cs{today}.  If you would rather have the date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as in a letter, use |\letterdate| instead of \CS{Da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word "{\twelvess To:}" and the name(s) which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Fro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word "{\twelvess From:}" and the name(s) which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Subj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word "{\twelvess Subject:}" and the sub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 The subject may be several lines long.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ject field is used in a running headlin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ges following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F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``{\twelvess FAX \#:},'' for entering a fax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for |\To|, |\From|, or |\Subj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nopagenumb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the running subject headlines and the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typed after |\memo| since it is re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Tex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text of the memo.  You can also say \cs{bod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annotations}\qqu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nnotations follow, in \cs{obeylines}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c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copy. A "cc:" and the names following it ar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ligned in \cs{obeylines}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Distribution}\qqu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\CS{cc} but prints "Distribution: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Enc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\CS{cc} but prints "Encl:" instead, as fo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ostscript follows.  This is not in \cs{obeylines}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endmem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the memo.  You can say \cs{bye}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se commands with mixed case names have synony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but in all lower case letters.  The use of the \cs{memo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illustrated by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\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   \TeXsis\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om E. Myers and F.E.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j \TeXsis\ 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sis\  2.18 is now available. The new versio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features and corrects various bu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Har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Nic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mo is longer than one page a headline containing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number is put across the top of all pages after the fir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is longer than one line only the first line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this headline.  You can easily change what is used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line  by changing the definition of the macro \CS{subjec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body of the memo.  For example, although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mo might be simply ``Annual Report,'' you might make the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pecific by defi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jectline{Annual Activity Report for Buckaroo Banzai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longer title will appear with the page number on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feree Repor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\CS{referee} format creates a document very much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memo}, although there are some importan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eferee re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e reports are supposed to be confidential, so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name of your organization at the top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t puts the words ``Referee Report.'' 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referee} format you can use the same commands that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memo} format, such as |\To| and |\Date|, bu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From} a warning message will be printed on your screen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 warning, it still does what it has been asked to d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ttomfigure{Refe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setcounters{\relax} % don't globally change the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ghtboxit{\hbox{\vbox to 11cm{\leftskip=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eree\ninepoint\hsize=8.5cm\rightskip=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{\twelvepoint\bf Referee Repor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moitem{DATE:}    1 April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moitem{TITLE:}   \TeXsis\  -- \TeX\  Macros for Physic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moitem{AUTHORS:} E.~Myers and F.E.~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moitem{MANUSCRIPT:} LP-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etty good, but it'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hysical Review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Sample Referee 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lso some additional commands for the ref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~authors\qquad}\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tit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paper being reviewed should follow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.  This is similar to |\Subj| in the mem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autho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``{\twelvess AUTHOR:}'' and the name that foll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autho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cs{author} for a paper with more than on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MSre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``{\twelvess MANUSCRIPT:}'' and the manuscript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of the report should begin with \cs{tex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body}, just as for a memo, and the whole document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|\endmemo| or \cs{bye}.  An example of the refere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given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    1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   \TeXsis\  -- \TeX\  Macros for Physic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s E.~Myers and F.E.~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Sref   LP-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etty good, but it'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hysical Review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 a report which looks something like \Fig{Refe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m Letters</w:t>
        <w:tab/>
        <w:t>\label{sect.for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\CS{formLetters} layout makes it simp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or similar letters to a list of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orm letters}\index{letters|see{form lett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ail merge|see{form lett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form letter is stored in one file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 letter format, while the control commands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put in a second file. The body of the letter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cs{body} and end with \cs{endletter}, and it can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number of control sequences defined for each recipi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use of all the features of the letter forma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body might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\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\Who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 P\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ish to apply for a postdoctoral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 F\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ish to apply for a faculty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ish to apply for a postdoctoral or faculty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institution.  Enclosed you will find my curriculum vita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publications, a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Pos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iculum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etter               % don't say \bye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ddresses the letter to |\Whoever|, and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ext if |\Job| is |P|, the second if |\Job| is |F|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therwise.  Thus form letters are ver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ing list file initializes the form letter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ist of addresses. \TeXsis\  should be run on this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 containing the body of the letter!  For the example ab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|sma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Letters{\letterhead{7734}}{letterbody.tex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L     Prof.\ 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of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of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here, OK 73019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\Whoever{Professor Do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\Job{F}\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L     Dr.\  Buckaroo Ba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nzai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vers Mill, NJ 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\Whoever{Dr.\  Banza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\Job{P}\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of \cs{formLetters} is something lik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letterhead} macro, with your phone number. 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head this might have multiple parameters or might even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s (all enclosed in a set of curly brace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to \cs{formLetters} is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body of the letter.  The idea is that the stu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gets put into the letter {\it before} the addres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letter (read from the file) is what go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Each letter begins with \CS{BL} ("Begin Letter")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addressee on the same line and the address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Any ``variables'' used in the letter can be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V}, which is just an abbreviation for \cs{gdef}.  Because \cs{V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\cs{gdef}, if you omit \cs{V} from an address entry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a previous entry will be used.  If necessary, variab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efined before the \CS{BL}.  Each address in the mailing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by \CS{EL} ("End Letter").  When the \CS{EL} is executed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containing the text for the letter and actually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ddress in the list can be ignored simply b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BL} with \CS{IL} ("Ignore Letter").  In particular,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mple global edit after each batch of letters is ma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can then be used to send a second mailing by changing \CS{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\CS{BL} for a select subset of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rlier versions of \TeXsis\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formLetters} command was called \cs{formletter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now prefered, though the second will als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s of \TeXsis\  version 2.17 the form letter macros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ved to the style file {\tt Formletr.tx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file is \cs{autoload}'ed, so as long as you hav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you should not notic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sechead{Mailing Labe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ddress file can be used to produce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etters simply by replacing |\formLetters{...}{...}|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formLabels}.  It is assumed that there are three columns of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o fit on standard photocopy machine mailing labels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s nine labels each 1~in.\  high are printed p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p and bottom rows left blank. This can be chang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the labels can be adjusted, by setting appropri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dim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llHsize=8.500in    % hsize for labe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llVsize=9.999in    % vsize for labe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blHsize=2.833in     % width of standar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blVsize=1.000in     % height of standar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blVoffset=0.100in   % vertical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blHoffset=-0.500in  % horizontal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ppropriate values may require some experimenta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labels. When the correct values are found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file |TXSsite.tex| before compiling the format (see Appendix~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earlier versions of \TeXsis\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formlabels} rather than \CS{formLabels}, but the latt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sechead{Printing Envelo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printing mailing labels and then peeling these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on envelopes, it is possible to print address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directly onto envelopes, if your printer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envelopes.  To do this, simply use \CS{formEnvelopes}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S{formLabels}.  Then each address is simply f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MakeEnvelope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return name and address you can define \cs{theSiga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S{ReturnAddress}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ignature{Joe Rock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turnAddress{Department of Physic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y of Delphi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acle, UT 65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to print the output in ``landscape''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may want to adjust the size or placement of the envelo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ection~\use{sect.env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letr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