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misc.doc  - Miscellaneious Macro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misc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 Macros                  \label{sect.mis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useful macros in \TeXsis\  which don't f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ics covered in previous sections but which still de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 We will simply lump them all together in t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{\tt\string\draft}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\CS{draft} turns on a number of features which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raft copy of a document.  The disclaimer ``{\t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}'' is added to the bottom of each page of the documen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and a time and date stamp.  The page number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page order even when using a document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int page numbers (such as the \cs{nuclproc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rthHollandTwo} camera-ready formats).    The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tell later drafts from earlier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\CS{draft} sets \cs{eqnotracetrue} so that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their internal labels in the right margi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number (as described in Section~\use{sect.eqn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errors, such as trying to use undefined labels for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re also marked in the right-hand margin.  \CS{draft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\cs{overfullrule}|=1em| so that over full \cs{hbox}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lack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CS{draft}, initializing \TeXsis\  with \cs{texsis}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overfullrule}|=0pt| so that over-full hbox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kinds of marks (while with plain \TeX\  you d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gnoring blocks of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'd really like to take out a whole paragraph or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 of a document, but only temporarily,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delete it from the manuscript file.  Recall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everything on a line following the comment character ``{\tt\%}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you could put a {\tt\%} on each line to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ould be a lot of work.  Instead, you can use \CS{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/*  anything in here is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|/*| and the |*/| is completely ignor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|\comment/*| and the |*/| the text can easily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evious state.  You can include several paragraphs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to be ignored, or even several pages, bu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striction: All the curly brackets |{| and |}| mu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be ignored.  If there is a |{| with no closing |}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ext then \TeX\  will skip the |*/| while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|}|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ame lines is \CS{Ignore}, which will igno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up to \cs{endIgnore} (with the same restri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ching grouping brackets).  The useful thing about the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cs{endIgnore} is encountered before an \CS{Ignore}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Ignore} is simply ignored.  Is that too confusing?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have a document with a large block of con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or may not want included you can choose to inclu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removing (or commenting out) the \CS{Ignore}.  If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tex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1{\meta{unconditional text}}\def\2{\meta{more unconditional 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obtained these eigenvalues w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ir degeneracies.  For a given $l$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atively easy to show tha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mponents of such a tensor is ${N+l \choose l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2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n if the block of text to be ignored spans many pag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simply by changing the ``|\Ignore|'' to ``|%\Ignore|.''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Ignore| is itself ignored, and when \TeX\  reaches the |\endIgno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does nothing.  The effect is the same as if thes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ly removed from the manuscript file, but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two ways to ignore blocks of text?  \cs{comment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rst, and some programmer-types may prefer 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t bears to comments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gnore} is newer and probably a little more useful, but \cs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for those who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eckpoint/Restart \label{sect.chk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point/restart feature allows long documents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You can, for example, process and print the first chap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(or a book) and then later do the same for follow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checkpoint}|{NAME}| saves the settings of importan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urrent page number and the last equation numb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|NAME.chk|.  Saying \CS{restart}|{NAME}| reads in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counters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heckpoint}\index{restart}\index{restore|see{re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consider a document with two majo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aster File you would first process the firs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point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nted you could resume at the next pag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ubsequent numbers for equations, figure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art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|\checkpoint| and |\restart| are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ay \CS{endstat} to see the values of th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|\checkpoint|.  The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PAGE      number IS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CHAPTER  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EQUATION  number IS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FIGURE   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REFERENCE number I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SECTION   number IS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TABLE    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laser printer drivers or filter programs like |dvips|, |dvi2ps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TeX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let you select which pages of a document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is a useful program called |dviselect|, which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ges out of a dvi file into a smaller dvi file.  Thes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o selectively print only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get the page and equation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Goodies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do various usefu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linetrue                         % make label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unobeyspaces}\clump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jtem}\arg{label}\arg{dim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lain \TeX's |\item|, but sets the label \arg{label}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nging indentation \arg{dim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eftpar}\arg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\meta{text} into a paragraph with a ragged {\sl left}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agecheck}\arg{dim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amount of space remaining on the current page, an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n \meta{dimen} then skips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op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like \cs{vskip} to create a blank space to the top of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any space inserted with \cs{vskip} is thrown out if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a page).  Example: |\topspace 2.54c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unobeylin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\cs{obeylines}, so line endings are no longer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un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\cs{obeyspaces}, so that spaces in the manu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3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nder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let you underline words or create a ``blank''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der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unobeyspaces}\clump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undertext}\arg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s the \meta{text}, as in this \undertext{example}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kay for words but not phrases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heBlank}\arg{leng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underline of the specified length where one can ``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''  For example, saying `` |Name: \theBlank{6cm}|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hbox{Name:~\theBlank{6cm}}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let you put boxes around text or equ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unobeyspaces}\clump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ightbox}\arg{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ruled box around the argument (which must be a box)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|\tightbox{\hbox{Boo}}| produces ``\tightbox{\hbox{Boo}}''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oosebox}\arg{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``loose'' box around the \meta{box}, with about one \cs{jo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edge of the \meta{box} and the enclosing box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is resulting box is up to you.  Rules are {\sl not\/}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outer box, but you can enclose it in a \CS{tightbox}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in |\tightbox{\loosebox{Boo}}|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tightbox{\loosebox{Boo}}.''  If you want the contents of this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baseline of the current line, lower it by a \cs{jot}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ower\jot\tightbox{\loosebox{Boo}}|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lower\jot\tightbox{\loosebox{Boo}}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pine}\arg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abel enclosed in a ruled box, suitable for the sp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ring binder.  The box will be at least 15~cm long, but will ext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quires more space.  The default type size is 24~p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n the \meta{text}.  If the label is longer tha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then it should be printed in landscape mode.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label in the spine of a binder are printed (but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5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qnbox}\arg{math-exp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box around the mathematical expression \meta{math-exp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ful for highlighting an important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 any kind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but usually you will want to use it in a displayed eq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box{E=mc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47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box{E=mc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47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-line math expression it appears like so: \eqnbox{E=mc^2}.\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over-use this, or its utility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qn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box around an equation can be to distracting, but it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way to mark ``important'' results.  This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S{eqnbox}.  Simply put \CS{eqnmark}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, immediately after the |$$|, and it will put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\CS{eqnmarker} at the left edge of the equation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$\eqnmarker$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=mc^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47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=mc^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47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\CS{eqnmark} does not work with \cs{eqalignno} or \cs{EQNalig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just as well, so that you can't over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 the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macros in \TeXsis\  which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manual, either because (a) we did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everything, or (b) they are work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you are familiar enough with \TeX\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macros for yourself, then you are famil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code and find other useful goodies, or learn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  Just keep in mind that anything not describ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ject to change in a future release.  And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misc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