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refs.doc - References and Citation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refs.doc,v 18.5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9 by Eric Myers and Frank E. Pa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 and Citations               \label{sect.ref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sis\ includes instructions for making cit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in the text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processed in the standard format used by man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journals: they are automatically assigned consecu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in the text and are listed in numerical or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 citation appears as a superscript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ference cited, though other methods of citation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~\use{sect.cit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ach reference is defined it is given a \idx{label}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number assigned to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itations to the same reference are made using this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need to know the particular numbe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Indeed, the number may change as the documen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d revision, \index{references}\index{citations|see{reference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ferences will still automatically be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tering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sis\ is flexible enough that the text of the refer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wo different ways, either all references at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ocument or each one individually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ere the work is first 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\TeXsis\ stores the text of all of the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 until it is asked to print the lis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by saying \cs{ListReferenc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citation to a new reference and to enter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use the command \CS{reference}\arg{label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label} is the label to be used to refer to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the text of the reference, which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reference}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 we will follow Feynman\reference{Feynman, 19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R.P.~Feynman, Phys.\ Rev.\ \vol{76}, 749 (19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referen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veloping the propagator approach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ppear in the text of the document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 we will follow Feynman\reference{Feynman, 194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P.~Feynman, Phys.\ Rev.\ \vol{76}, 749 (1949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referenc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veloping the propagator approach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exampl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of the reference would be saved until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s printed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end of this manual you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hings to take note of in the example abov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ere is no space between the word in the tex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is made ("Feynman")\index{Feynman, Richard 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\CS{reference}.  This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reference number will appear in the text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o which the citation is attached, with no intervening spa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reference text the tie (|~|) between the initi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control spaces (\hbox{\tt\bs\ }) after the abbrev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\CS{vol} macro for the volum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ol}\arg{number} prints the volume \meta{number}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easier to read than boldfaced volume numbers on smal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but if you prefer something else you can simply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ol}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\CS{booktitle}\arg{title} will print the title of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an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te that there is no punctuation at the end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\TeXsis\ automatically suppli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when it prints the list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will simply be a period (.), but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ferences assigned to the same reference numb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references are separated by semi-colons,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ermin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yping the text of a journal citation is somewhat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journal} macro was created to make things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journal| \meta{journal name}|;|\meta{volume}|,|\meta{page numb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|(|\meta{year}|)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s the journal citation for you, with period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``\hbox{\tt .\bs\char`\ }'' in abbreviations a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derlined for you by |\vol|.  It is important tha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(the semi-colon, the comma and the parentheses),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in the right order or \TeX\ will look as far forwar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find the next one it wants.  There should be no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aking it a little easier to type a citation to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using \CS{journal} lets you switch from the America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to the European form very easily.  In the American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follows the volume, followed by the year in parenthe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form the year follows the volume number and th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mes after that.  Normally \TeXsis\ uses the American fo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o the European form simply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urostyl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\CS{journal}  are always in the Americ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they are eventu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breviations which are commonly used i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 usually set in italics are defined as simp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saying \CS{cf} produces ``\cf'', saying \CS{et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``\etal'', saying \CS{ie} produces ``\ie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CS{ibid} produces ``\ibid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to print the title of a journal artic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don't.  An easy way to control this i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using \CS{ArticleTitle}, as in\index{Schwinger, Juli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erence{Schwinger, 19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~Schwi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{On Gauge Invariance and Vacuum Polar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nal Phys. Rev.;82,664(19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 Then if you say \CS{ShowArticleTitletrue},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(in slanted type, with a trailing comma)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ShowArticleTitlefalse} (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several references with the same reference numb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next \CS{reference} immediately aft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reference}, and begin the labels of all but the first re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"|*|"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cuum polarization term can b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roducing a cut-off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\reference{Pauli and Villars, 19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W.~Pauli and F.~Villars, \journal Rev. Mod. Phys.;21,434(19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erence{*Schwinger, 19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J.~Schwinger, \journal Phys. Rev.;74,1439(19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es the single ci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chwinger, Julian}\index{Villars, F.}\index{Pauli, W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cuum polarization term can b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roducing a cut-off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\reference{Pauli and Villars, 19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W.~Pauli and F.~Villars, \journal Rev. Mod. Phys.;21,434(19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erence{*Schwinger, 19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J.~Schwinger, \journal Phys. Rev.;74,1439(19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|*|"\index{*@{\tt *}'d citations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second label tells \TeXsis\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new reference number to this referenc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add it to the text of the previou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 the text of both references between one \cs{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s{endreference}. An advantage to follow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that the second reference can be given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s own simply by deleting the "|*|"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.  Similarly, two references with differ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lumped together into one citation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|*|" in front of the label of the second referenc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keeping the references separate is that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references around, either within a documen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or between documents.  It is therefore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ference be entered separately, although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putting the \cs{reference} \dots \cs{endreference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t may be more convenient to type them all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way in the manuscrip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producing any unwanted printed numb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ferences!entering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eferenc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ference{1}| {\it text 1...} |\endrefer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ference{2}| {\it text 2...}  |\endrefer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ference{last}| {\it last text...} |\endrefere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referenc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referencelist} must appea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so that the reference labels are defin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This is best put into a separate file which is \cs{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ster file. Of course the list of referenc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ntil the end of the document, when \cs{ListReferenc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itations to Defined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bsequent citations to a previously defined referenc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\CS{referencelist} is used, then \undertext{all}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text will be made in this way, since the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finitions prin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\CS{cite}\arg{label} prints the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label as a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iscussion of this is given by Doob\cite{Doob} in section~7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discussion of this is given by Doob\cite{Doob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ichael Doob's\index{Doob, Michael} book \booktitle{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\TeX} is in fact \Ref{Doob} of this documen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"|Doob|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\CS{cite}'s are given in succession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printed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\cs{reference}, which defines the reference numbers, \CS{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if references are sequential, so it cannot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numbers by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long sequence of reference numbers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iterange}\arg{first label}\arg{last label} to prin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first and last labels as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uction \CS{Ref}\arg{label} produces ``Ref.~$nn$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ith $nn$ the number of the referenc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For example, the ``\Ref{Doob}'' in the previous paragrap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to the manuscript file as |\Ref{Doob}|.  \CS{Ref}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|Ref.~\use{Ref.|\&lt;label&gt;|}|, and you can change wha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hanging the definition of \CS{Ref}. For example, if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#1{reference~\use{Ref.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|\Ref{Doob}| would produce ``reference~\use{Ref.Doob}'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~\use{sect.labels} for more on how to use \cs{u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sting th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ext of the document is complete a printed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can be obtained by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numbers at the left hand edge of the p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dented by \CS{refindent}, which is chosen so that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ne up, and it puts a \CS{refskip} (initially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smallskip}) between 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format can be changed by redef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efFormat}, which is executed just before the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which initially is simply \cs{rela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have the reference list printed with a ragg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, with no vertical skip in between references, one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ferences!printing th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s!of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Format{% formatting for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ggedright                    % ragged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indent=2cm                  % instead of ``natural'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refskip=\bigskip           % more space betwee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References         % now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eading is printed for the reference list --- you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whatever form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will want to use \cs{nosechead} (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eginsection} from Plain \TeX), but sometime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\cs{chapter} or \cs{section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veral references under the same number, the |*|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described earlier, they will each normall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ress the extra line ends and run the refere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saying \CS{refbreaks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breaking lines between multiple citations you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efbreaks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st of references has been printed, everything is re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tart over collecting new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want to print the reference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f a book, or at the end of each paper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itation Styles     \label{sect.ci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reference numbers are the simplest form of ci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 \TeXsis, but there are also several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making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one is to display the reference number enclosed in squ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rather than as a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display a ``citation key,'' such as the first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the year, either in brackets or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is flexible and allows you to use any of thes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reference numbers to appear within brackets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CiteByNumber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go back to superscript reference number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iteBySuperscript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that is all you had to do to swi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style to another, but there is one com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itation appears at the end of a sentence it looks b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comes before a superscript, but after a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s right is more than a mere macro can easily do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one style to the other you will have to m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your document for citations that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gnore  % D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CS{CiteBySuperscript} and \CS{CiteByNumber} list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when you say \cs{ListReferenc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itation style which was more popular in journals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is to cite the work in the text using a superscript number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ext of the reference at the bottom of the page as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 the end of the paper or chapter as an ``endnot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hieved by saying \CS{CiteByFootno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for a draft of a paper even if you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citation style, because it makes it easi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ext as you proofread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reasoning it's actually a nice citation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books and papers in general, because the referenc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 thinks it is important enough to his/her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another work then it is probably imporant for the read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ex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is citation style gets used more than it has of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ith the increased use hypertext it probably won't. 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put the reference text on the same page as the cit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ference number and jump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int in the list of references?\ifhtml\phanto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~\use{sect.hypertext} for details.\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expect, if you use \CS{CiteByFootnote} then no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s produced should you also say \cs{ListReferenc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 text of the references has already appeare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tually no references to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not a good idea to mix \CS{CiteByFootnote} an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using \cs{Nfootnote}, since they are completely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rack of their footnote number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UT THIS COULD BE FIXED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\TeXsis\ had only two citation styl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they are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CS{superrefsfalse} is the same as saying \CS{CiteByNumb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\CS{superrefstrue} is the same as \CS{CiteBySuperscri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forms are supported so that you can print old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, but you should avoid including them in new documen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disappear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\Bib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TeX\ is a system for managing and using bibliographic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always citing the same sources again and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pers, or if you have access to a bibliographic datab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s already compiled (or which you yourself have compile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TeX\ can make it much easier for you to make your list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specify the name of the databas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(there can be several), and use the \cs{cite}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paper list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in the databases are indexed by a ``citation key,''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use that key as the label in the \cs{cite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your document through \TeXsis\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defined, but if you then run the \BibTeX\ progra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proper references from the databases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perly defined (and formatted)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work is needed to get started using \Bib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ince \BibTeX\ is a separate program, you need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--it isn't included with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standard distribution of \BibTeX\ from CTA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{\tt bibliography/bib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how to build and install \TeX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s then you will need to get your system adminst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\ guru to install 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have the ``reference style'' file for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alled {\tt texsis.bst}, tells \BibTeX\ how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e proper \TeXsis\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ow comes with the standard \TeXsis\ distribution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it you can easily get it from the \TeXsis\ ftp s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TAN, in the directory {\tt texsis/bib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\BibTeX\ and {\tt texsis.bst} are installed it is fair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add to your manuscript fil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ell \BibTeX\ which bibliography databa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how to format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database files, use \CS{ReferenceFiles}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erenceFiles{unix,internet,my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\BibTeX\ will search for the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{\tt unix.bib}, {\tt internet.bib}, and {\tt mylist.b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 of these files are also included in the {\tt texsis/bi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ftp serv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ell \BibTeX\ to use a ``style'' for creating referen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at \TeXsis\ can understan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erenceStyle{tex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\BibTeX\ to use the {\tt texsis.bst} sty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leave off the {\tt .bst}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voked \CS{ReferenceFiles} and \CS{ReferenceStyle}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ite your references using \cs{cite}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label'' you use for \cs{cite} should be the ``citation ke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bibliograph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\CS{nocite} to create a citation ent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citation mark (superscript number or number in bracket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print the list of references,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ListReferences}, as us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lists the references---it's up to you to provide any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 space befor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your document this way, the only addition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run the \BibTeX\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, run your manuscript file through \TeXsis\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plain about undefined references, but it will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papers you cited, in order, in the {\tt .aux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\BibTeX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m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s the information in the {\tt .aux}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s the references, in the proper order and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\cs{reference} commands, into the file {\tt myjob.bbl}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eans ``bibliography list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\TeXsis\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since the {\tt .bbl} file exists, it is read 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eferencelist} when the \CS{ReferenceFiles}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of your citations will be properly defined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o run the \BibTeX\ program again if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s or change thei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refs.tex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