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TXSsects.doc - Chapters and Sections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sects.doc,v 18.3 2001/04/06 21:54:45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-1998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bs \texsis\input TXSdocM.doc\draft\input Manual.aux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Typesetting Complete Papers\label{sect.papers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described so far are useful for creating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hysics paper, but they are not enough to typese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A physics paper generally has a title, one or more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ddresses or professional affiliations, and perhaps an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ocuments may be divided into sections, or even chap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even be a table of contents or an index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commands for creating the basic structural el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per: the title material and divisions into ch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and subsections.  It also includes a discussion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pics, such as how to create a table of contents or an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control the running headlines at the top of the page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fmts} discusses more specialized document layouts fo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or for papers submitted to specific journal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letr} describes the commands for producing letters, memos, re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and similar specializ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convenient to be able to typeset the same document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format.  Therefore, all complete papers in \TeXsis\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eneral structure, and one can select the particula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be used by changing only one or two command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uscript file.  The commands to typeset the title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eak the paper up into sections are still the same, ev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particular format selected.  For example,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paper} command then the title page material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first page, and the text of the paper will also begi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If you simply change \cs{paper} to \cs{preprint} th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ill appear on a page by itself, with a banner (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banner}) across the top of the page, and the text will be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.  Using any of the other document forma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fmts} will cause the title page material to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n example may be more instructive than mor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a famous paper\reference{BCS} J.~Bardeen, L.~N.~Coo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.~R.~Schrie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ournal Phys. Rev.;108,1175(195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gun had it been typeset with \TeX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t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bdate{July 8, 19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bcode{hep-cats/yymmnn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Supercon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.~Bar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a, Illinois 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.~N.~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Physics and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.~R.~Schri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Theoretic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, England B15 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ory of superconductivity is presented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appear{Physical Re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itl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acts which a theory of supercon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plain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example paper is given in the file |Example.tex|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standard distribution of \TeX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 of this section each of the elements in these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s related to the overall structure of a complete pap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s of Documents \label{sect.typ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\TeXsis\  paper should start with the \cs{texsis}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t{start}.  (While this is not required if you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cros listed below, it does serve to indicate unambig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ypeset with \TeXsis.)  The \cs{texsis} macro can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pecify whether the document should be typeset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r conference proceeding, a preprint, a book, etc. 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sensible defaults for the layout, althoug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given to override them.  The following basic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included in \TeX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XManuscript\quad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pap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paper with the title and abstract at the top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such as for submission to a conferenc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gins on the first page, below the title and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prepr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paper in a preprint format, with the title mat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the first page.   A \cs{banner} is put acros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, and the text begins on the pag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epr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paper in a format suitable for submission to the Los Al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int archives (the ``e-print bulletin boards,'' such as hep-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-th, hep-lat, or qc-g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Manuscri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\CS{preprint}, but with true double spacing for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for publication in journals such as the {\s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}, which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boo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or other long document with a separate title page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, a table of contents, etc.  Page numbers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corners on left and right hand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hesi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\CS{book}, this format is for typesetting a doc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rtation or simila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customized for your ow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 defining the type of document you can ad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modify the default layout. For example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exsis|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aper|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hsize=|\meta{dimen}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vsize=|\meta{dimen}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inglespaced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single-spaced conference proceeding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Macros to create more specialized documents in some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used by physics journals and conference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fmts}.  Since \TeXsis\  obviously canno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formats, that section also contains some hint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 format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Title ``Page''              \label{sect.tit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per almost always starts with a title.  Most probab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clude the names of the authors, and often i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tract.  Sometimes the title, author's name(s) and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a separate page, while sometimes they simply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first page of the paper.  In any case we will ref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together as the ``title page''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has a standardized method for entering th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whether it will actually appear on a page by itself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he title page material with \CS{titlepage} and e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titlep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two control sequences you can use 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to enter the various parts of the title pag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example appears at the beginning of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Xendauthor}\clump\tolerance=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title of the paper.  All lines up to 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endtitle} are centered and printed in \cs{Tbf}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ings in the input file {\sl are} respected, just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obeylines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auth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n entry for an author's name and address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ines that follow.  Line endings in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re} respected.  The first line to follow is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hich is printed centered in |\bf| type. 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centered in normal type.  End with |\endautho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a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word "and," centered and with appropriat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  It can be used either between sets of |\auth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 |\endauthor| or between multiple address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autho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|\author| for papers with many author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ings are not respected; instead, the list of auth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lines as evenly as possible, and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nd printed in Roman type.  End with \cs{endautho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institution}\arg{symbol}\arg{address}} Prints the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itution address centered on a line.  A |\medskip|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address to separate the nam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stitution| should be placed after the author list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authors|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abstra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abstract.  The word "ABSTRACT" is center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.  The left and right margins are brought i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paper.  End with |\endabstrac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pacs}\arg{cod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PACS (Physics and Astronomy Classification Scheme)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submitted}\arg{Journ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phrase ``Submitted to {\sl Journal}'' centered on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the journal printed in |\sl|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oappear}\arg{Journ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|\submitted|, this prints the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To appear in {\sl Journal}'' on the title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the journal printed in |\sl|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disclaimer}\arg{contra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standard DOE disclaimer for contr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{contract}, printed in 10~pt.\  type, as a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to entering the title page material this way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overall document format, either from \cs{pape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reprint} or to one of the more specialized formats 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fmts},  then the title page material will automatically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ch the document format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banner} macro is called in the \CS{preprint} document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ate, a preprint code number, and the name of your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 at the top of the title pag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can be changed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ORGANIZATION{|\meta{name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hange can be made permanent by putting it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TXSsite.tex| when \TeXsis\  is being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mp{}\ifx\ORGANIZATION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n this manual was printed, the \CS{ORGANIZATION} macr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manual was printed, the \CS{ORGANIZATION} macro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int date and document number can be specified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ubdate}\arg{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ubcode}\arg{code-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\cs{titlepage}. If these are omitted, the date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nth and year and the document number default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et as the default when \TeXsis\  was installed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\TeXsis\  version number.  The default at this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Tunlock   "\@DOCcode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customize the look of your paper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\cs{banner}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bmitting your paper to one of the \idx{preprint archi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s Alamos, such as |hep-lat|, |hep-ph|, or |hep-th|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erver automatically insert the preprint number it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when it i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: putting \relax here and below inhibits any suc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manual if it gets put out on such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ubcode}|{hep-lat|\relax|/yymmnnn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top of the document (change ``\idx{hep-lat}''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chive you are u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ubmit a paper to an archive with the ``put''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translate any occurrence in the input file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|hep-lat|\relax|/yymmnnn|'' to ``|hep-lat/|'' followed by th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ap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exact string of characters ``|yymmnnn|''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else gets your paper from the server and prints a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assigned document code in the banne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\cs{footnote} macro cannot be used to make foot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s and authors's names, because these special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ternal vertical mode, where footnotes are not allow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stead use the \cs{vfootnote} macro of plain \TeX\ 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In this case you must put the reference mark in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list yourself (for example, with |${}^*$|), and the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vfootnote*{The footnote}| somewhere else on the page,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ertical mode material (the author or title 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Footnotes'' identifying institutions in a long list of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centered on lines immediately below the autho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authors} and \CS{institution} can be used for thi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list of one well known paper\reference{DIS} E.D. Bloom,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.\  Rev.\  Letters \vol{23}, 930 (1969) 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yp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smalltt\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.~Bloom,$^a$ M.~Breidenback,$^b$ D.H.~Coward,$^a$</w:t>
      </w:r>
    </w:p>
    <w:p>
      <w:pPr>
        <w:pStyle w:val="PreformattedText"/>
        <w:bidi w:val="0"/>
        <w:spacing w:before="0" w:after="0"/>
        <w:jc w:val="left"/>
        <w:rPr/>
      </w:pPr>
      <w:r>
        <w:rPr/>
        <w:t>H.~DeStaebler,$^a$ J.~Drees,$^a$ J.I.~Friedman,$^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C.~Hartmann,$^{b,c}$ H.W.~Kendall,$^b$ G.~Miller,$^a$ </w:t>
      </w:r>
    </w:p>
    <w:p>
      <w:pPr>
        <w:pStyle w:val="PreformattedText"/>
        <w:bidi w:val="0"/>
        <w:spacing w:before="0" w:after="0"/>
        <w:jc w:val="left"/>
        <w:rPr/>
      </w:pPr>
      <w:r>
        <w:rPr/>
        <w:t>L.W.~Mo,$^a$ R.E.~Taylor$^a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ion{a}{Stanford Linear Accelerator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, CA 943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ion{b}{Department of Physics and Laboratory f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, Massachusetts Institute of Techn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 MA 021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ion{c}{Xerox Corporation, Rochester, 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.~Bloom,$^a$ M.~Breidenback,$^b$ D.H.~Coward,$^a$</w:t>
      </w:r>
    </w:p>
    <w:p>
      <w:pPr>
        <w:pStyle w:val="PreformattedText"/>
        <w:bidi w:val="0"/>
        <w:spacing w:before="0" w:after="0"/>
        <w:jc w:val="left"/>
        <w:rPr/>
      </w:pPr>
      <w:r>
        <w:rPr/>
        <w:t>H.~DeStaebler,$^a$ J.~Drees,$^a$ J.I.~Friedman,$^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C.~Hartmann,$^{b,c}$ H.W.~Kendall,$^b$ G.~Miller,$^a$ </w:t>
      </w:r>
    </w:p>
    <w:p>
      <w:pPr>
        <w:pStyle w:val="PreformattedText"/>
        <w:bidi w:val="0"/>
        <w:spacing w:before="0" w:after="0"/>
        <w:jc w:val="left"/>
        <w:rPr/>
      </w:pPr>
      <w:r>
        <w:rPr/>
        <w:t>L.W.~Mo,$^a$ R.E.~Taylor$^a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ion{a}{Stanford Linear Accelerator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, CA 943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ion{b}{Department of Physics and Laboratory f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, Massachusetts Institute of Techn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 MA 021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ion{c}{Xerox Corporation, Rochester, 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Note that \cs{institution} must come {\sl before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endauthor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apters and Sections \label{sect.sec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can be used to create and automatical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sions of a document, including chapters, s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inglelinetrue                         % make label over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\hskip 3cm}\cl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chapter}\arg{title}\qua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chapter with \meta{title} printed in |\Tbf|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section}\arg{title}\qua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section with the \meta{title} printed in |\tb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 This does {\it not} begin on a new page (al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can start a section on a new page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vfill\supereject|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subsection}\arg{title}\qua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subsection with the \meta{title} printed in |\bf|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subsubsection}\arg{title}\qua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sub-subsection entitled \meta{title}.  This is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an even a subsection and should only be used when tru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Appendix}\arg{label}\arg{titl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chapter-like appendix labeled by the letter \meta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ly A, B, C, \dots or I, II, III, \dots).  The \meta{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in |\Tbf| type at the top of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appendix}\arg{label}\arg{titl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section-like appendix labeled by the letter \meta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ly A, B, C, \dots or I, II, III, \dots).  The \meta{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in |\tbf|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nosechead}\arg{titl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meta{title} is typeset like a subsection headline, bu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number.  This is suitable for acknowledgments,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appears at the top of the section or subsection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in the appropriate typestyle for the document typ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amount of vertical spacing below. 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layout vary with the docum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\CS{chapter} is appropriat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oks or theses; the manual you are reading now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ection} and \CS{subsection}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noticed from this manual, the first paragrap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r subsection is not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ual practice for most well-designed books, 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odd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that strange if you think of the indentation of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ay to mark a {\sl separation between} paragraphs,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mark the beginning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really want to indent that first paragraph, just beg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cs{p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put any kind of commands 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between the \CS{section} or \CS{subsection}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then this will interfere with the sup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fix this by either moving your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or putting in a \cs{noindent}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chapter, section, and subsection numbers ar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s, and the chapter and section numbers are also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figure and table numbers in the form ``$cc.ss.nn$''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$ is the chapter number, $ss$ the section number, and $nn$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.  The inclusion of the chapter and section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 or off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~showchaptIDfalse\qqua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showchaptIDtrue}} Display chap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showchaptIDfalse}} Do not display chap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showsectIDtrue}} Display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showsectIDfalse}} Do not display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S{Appendix} and \CS{appendix} give chapter-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-like appendices, respectively. The chapter or sect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letter, which is given as the first argu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which is the second argument, is printed in the same form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r section tit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A}{Review of Functional Integ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labeling the appendix is attached to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f \CS{showchaptIDtrue} or \CS{showsectIDtrue} is us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letter by using an empty first argument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}{Leading logarithm approxi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result is the same a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howchaptIDfalse} or \CS{showsectID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kip called \CS{sectionskip} is used before the titl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-like division (i.e., a |\section| or an |\appendix)|; a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CS{subsectionskip} is used for any lower-level division,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ubsection}, \CS{subsubsection}, or a \CS{nosechead}. Of cour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removed by \TeX\  if the section starts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any of these divisions will start on a new page 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inimum length given by \CS{sectionminspace} rema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the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skip=2cm plus 8pt minus 8pt     % skip before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skip=1cm plus 4pt minus 4pt  % skip before 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minspace=0.25\vsize             % new page if l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be changed to any legal \TeX\  skip or dimens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ocument or in a local group.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skip=\sectio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urte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sechead{Acknowledg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\CS{nosechead} which looks like a |\section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inarily the order of appearance of the sections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anged, so there is no automatic mechanism for lab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Any of the divisions described above can be lab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\cs{label}\arg{label} into the title text.  The \meta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form \meta{type.name}, where \meta{type} is |chap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ct|, etc., to avoid possible conflicts with other kinds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numbers can then be referred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{|\meta{type.name}|}|, as described in \Sect{label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itle of a chapter or section is too long, a 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an be inserted with the \cs{n} command. 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line in the title when it appears in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headlines are being used (see \Sect{headline})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e title, up to the \cs{n}, will be used for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reset the headline by hand with |\setHeadline|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\Sect{headlin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ustomize the behavior of the section-making macr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definitions for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ustomization!chapters and sec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verychapter}, \CS{everysection}, \CS{everysubsec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verysubsubsec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alled immediately before mak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the document, or for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afterchapter}, \CS{aftersection}, \CS{aftersubsec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aftersubsubsec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alled immediately afterwards.  By default all of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.  As an example, if you wanted every section to begi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, and you wanted numbered footnotes created by \cs{NFootnote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counting from one at the begining of each sec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ef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verysection{\vfill\supereject \footnum=0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xt of the title of the current chapter,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is saved in \CS{ChapterTitle}, \CS{SectionTitle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ubsectionTitle}, so that you may do whatever you wa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chapter or section.  An example of how the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\CS{aftersubsection} to change the running head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\Sect{headl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you can control the results produced by \CS{chapte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ection} is to change the way the chapter or sect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by changing the definitions of the macros \CS{ChapterSty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ectionStyle}, or \CS{SubsectionStyle}.  These macro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gument, the chapter or section number, and by default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at argument.    By substituting your own definition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thing you like to the section number.  For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esired that the section number printed as a Roman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an Arabic numeral.  The following definition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number to an upper-case Roman num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Style#1{\uppercase\expandafter{\romannumeral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customized behavior of the section-making macro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\cs{Tbf} and \cs{tbf} can also be defined as macr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ingle argument, which is arranged to be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is works it may be best to look at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hapter} and \CS{section} and the like in the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XSsects.tex|. For very specialized applications you could ev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in this file to the TXSmods.tex file 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tyle file and then alter them how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The Master File}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seful concept for typesetting a long document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\index{master file} {\em Master 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create one small file which initializes \TeXsis\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exsis}, makes any special definitions or sets para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s in the actual text of the document in sec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put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ple example consider a manuscript called MU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ile is called |MUONS.tex|, and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texsis                % initialize T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yMacros        % special macros for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UONSr          % references for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UONS0          % title page for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UONS1          % first section of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UONS2          % second section of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References        % print the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MyMacros.tex| contains any special macro defini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per.  (If there are none, leave this line out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|MUONSr.tex| contains the references used in this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|\referencelist|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referencelist|, as described in \Sect{refs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|MUONS0.tex| contains the commands for producing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the paper, as described in \Sect{fmts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xt of the manuscript is divided into two par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 the files |MUONS1.tex| and |MUONS2.tex|. 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ocument one simply runs \TeXsis\  on the maste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is M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computer programming you may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ile as the main program and the other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called by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great advantages of using a master file,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manuscript organized, is that it lets you work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aper at a time.  For example, suppo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f a draft of just the first section of the paper called M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You don't need to process the references, the titl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cond section of the paper.  Recall that the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|%|) is the comment character in \TeX\  --- anything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fter a |%| is ignored by \TeX.  Thus we simp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 and put a |%| in front of certain line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texsis                    % initialize T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                     % optional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yMacros            % special macros for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MUONSr            % references for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MUONS0            % title page for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UONS1              % first section of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MUONS2            % section section of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References          % print t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run \TeXsis\  on this file only the firs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will be processed, but it will use the macro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|MyMacros.tex|, as well as any other definitions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master file. Once the first section is error fr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eat the process on the second section of th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running the first section. After both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you can reinstate all lines in the mast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who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 of Contents \label{sect.con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-making macros just described automatically make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idx{table of contents} for the document being prepared. 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r section and the page number are stored in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file (which ends with the extension ``|.toc|'') until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able of contents is creat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aying \CS{Contents}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cument is divided into ch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, the table of contents should appear on a page with a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page number (which is obtained by setting \cs{pageno}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                     % document format for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Chapt1             % input chap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supereject         % eject last page, including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-3                % print on pages iii, iv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sechead{Contents}      % label TOC without s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                 % generat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is usually printed at the {\sl end\/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o that all the page numbers are correct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se pages to the front of the documen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say \CS{Contents} at the beginning of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n the table of contents file produced by a previous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, although then you must process the document twice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age numbers are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nothing is written to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less \CS{Contentstrue} is set.  The default for mos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S{Contentsfalse}, since one usually does not want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for a short paper or a memo or a letter.  The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book} and \cs{thesis}, which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ontentstrue}.  In any case, if you want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licitly state \CS{Contents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n entry in the table of contents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hapter} or \cs{section}, no entry is made for \cs{nosechead}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or in any case, you can insert an entry into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``by hand''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addTOC}\arg{level}\arg{title}\arg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meta{level} is the level of division for the entry being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 for chapters, 1 for sections and 2 for subse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much vertical space is put around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how much the entry is indent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meta{title} is the text of the title as it sh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  Text which is too long for one line will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everal lines, but you can force a line break where you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cs{n}. The \meta{page} is the page number for the ent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.  Generally you'll use \cs{folio} here to just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, whatever that may be.  Thus to make a section lev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of contents having the title ``Acknowledgments''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C{1}{Acknowledgments}{\fol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made in the table of contents by \cs{chapter}, \cs{sec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ll optionally begin with the chapter or section number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ether \cs{showchaptIDtrue} and \cs{showsectIDtrue}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whether or not to show the chapter or sect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hen the table of contents is printed by \CS{Contents},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chapter} or \cs{section} is begun.  Thus it is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numbers showing at the beginning of the section, but t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ection numbers in the table of contents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howsectIDfalse} immediately before saying \CS{Conten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rite commands or other text to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le it is being created,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OCwrite}\arg{stuf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heading separating the appendices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the table of contents of this Manual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write{\bigskip\noexpand\nosechead{Appendices:}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ppendices were created.  The \cs{noexpand}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sechead| from being expanded until later, after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 back in by \CS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f you want the table of contents to appear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nts itself!? Naturally it should appear first (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inted at the end of the document).  You can use th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escribed in \Sect{labels} to make a ``forward referenc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ge number.  At the beginning of the document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entry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C{0}{Table of Contents}{\noexpand\use{page.T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noexpand} prevents the \cs{use} from being expanded until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able of contents file is read back in.  Later, whe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table of contents you would first tag the page numb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\CS{Contents}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sechead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g{page.TOC}{\fol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gnore         % NO, WE DON'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monstration of this we have done this for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anual.  For more information about \cs{tag} and \cs{use}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labels}.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unning Headlines and Footlines     \label{sect.headli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in \TeX,  whenever a page is output an optional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otline are added at the top and bottom of the page.  In \TeXsis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line is normally blank, while the headline contain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upper right corner. The \cs{book} and \cs{thesis}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 a running headline, centered in 10~pt.\  italic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chapter or section ti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lines and page numbers are {\bf not} prin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containing a \cs{title} or a new \cs{chapter}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running headlines look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g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S{nopagenumbers} turns off the running head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ines, just as it does in Plain \TeX. In \TeXsis\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agenumbers} restores the standard headlines and foo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\CS{bookpagenumbers} puts odd page numbers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 even page numbers in the upper left corner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books.  This is the default for \cs{b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CS{RunningHeadstrue}, the default for \cs{book}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hesis}), displays the running headline text \cs{HeadText}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ge number.  |\RunningHeadsfalse| turns off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 but leaves the page numbers. \cs{HeadText}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hapter} to be the chapter title in 10~pt.\  italic type;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are used, then it is defined by \cs{section} to b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You can change the running headline yourself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etHeadline}\arg{text}.  For example, the headlin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could have been created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etHeadline}|{|\HeadText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line text appears in typestyle \CS{HeadFont}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o suit your taste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eni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is manual we used |\def\HeadFont{\tensl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lines are not normally affected by \cs{subsection}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have each subsection change the runing head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\cs{aftersubsection} to include a \CS{setHeadline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ful example, suppose that each subsection is to hav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composed of both the title of the section and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ction.  You could have this done automatically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tersubsection{\setHeadline{\SectionTitle: \Subsection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section will have such running headlin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tersubsection{\setHeadline{\SectionTitle: \Subsection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 %&lt;-- needed to force page break before next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Make an Index        \label{sect.ind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way to make an index for a book was to write key~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$\times$5 ``index'' cards, and to then write on these 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pages on which the key word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were then sorted by hand and then their contents also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d in order to make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tedious and time consum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is whole process has been modernized so that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almos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t takes a certain amount of care to create a useful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art of designing a good index is deci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~words will be useful in the index and which key~words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cannot make these decis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 index with \TeX\  still involves collecting the index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m (and removing duplicate references), and then p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index.  The first and last steps are accomplished with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\TeX\  macros known as |index.tex|, while the sorting and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x entries is done by a separate computer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index|.\index{makeindex}\  This is how we made the index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which starts on page~\use{pg.ind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ntry in the index you can say \CS{index}\arg{key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{key} is the key~word to be entered into the index, or mo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y \CS{idx}\arg{word}, which both includes the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makes an index entry for it; saying ``\CS{idx}|{Frisbee}|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saying ``|Frisbee|\CS{index}|{Frisbee}|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indexing commands writes the index entry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extension ``|.idx|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document has been processed by \TeX\  this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``raw''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the raw index file are not sorted, and there may b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s.  The |makeindex|\index{makeindex} program will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ies and reformat them in a form appropriate fo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The output from the |makeindex| program is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``|.ind|''.  So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file is called |myfile.tex| and you have run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you should find a file called |myfile.idx| containing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ies.  You would run the |makeindex| program lik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index myfile.idx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processed index file |myfile.in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leave off the |.idx| extension for the raw file and |makeinde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sume i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index you can either include it in another pass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\jobname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script file, or you can print it separately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`|\input index|'' to the begining of the |myfile.ind| file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ough \TeX\  or \TeX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\CS{markindextrue} then indexed words selected with \CS{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printed output inside a ruled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kindextrue \idx{Frisbe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does not interfere with or change the word or line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``proof marks'' are useful for draft copies when you a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index, but obviously you do not want them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py, so the default is |\markindexfals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index.tex| macros are distributed with \TeXsis, but |makeindex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|makeindex| program you can get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it from the \TeXsis\  anonymous ftp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ftp.texsis.org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well-known program, and is also available from CT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{\tt indexing/makeind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|index.tex| macros work with plain \TeX\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, and they work with |makeindex| in its default mod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at default mode was originally intended for \LaTeX\ 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how to make full use of |makeindex|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|index.tex|, the Unix man page for makeindex(1),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by Chen and Harrison\reference{makeindex} Pehong C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A. Harrison, ``Index Preparation and Processing'', in 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Practice and Experience}, \vol{19}, 897-915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how they designed the |makeindex|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ftersubsection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sects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