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file: TXSsymb.doc - Special Symbols - TeXsi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@(#) $Id: TXSsymb.doc,v 18.2 2000/05/17 00:19:46 myer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89, 1992, 1995, 1997 by Eric Myers and Frank E.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a part of TeXsis.  Distribution and/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owed under the terms of the LaTeX Project Public License (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file COPYING or ftp://ftp.texsis.org/texsis/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meta \texsis\input TXSdocM.doc\input Manual.aux\draft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pecial Symbols             \label{sect.symb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 defines some special symbols and other constru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cluded in plain \TeX\  and which either ar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ysicists or are not trivial to construc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which are listed here by related groups, provi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pecial symbols for use in 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ymbols!phys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m \CS{bra}\arg{text} and \CS{ket}\arg{text}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s $\bra{\hbox{\it text}}$ and $\ket{\hbox{\it text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for quantum mechanical states.  \CS{vev}\arg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$\vev{\hbox{\it text}}$ for a VEV (\idx{Vacuum Expectation Valu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m \CS{del}, \CS{grad}, and \CS{square} produce the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del$, $\grad$, and $\square$ for various derivatives.  (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synonyms for \cs{partial} and \cs{nabla}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m \CS{degrees} is the degrees symbol.  For example, |90\degre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``90\degrees''.  You can use \CS{degree} as a synony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equally well in math or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m \CS{frac}\arg{numerator}\arg{denominator} produces th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{|\&lt;numerator&gt; |\over| \&lt;de\-nomi\-nator&gt;|}|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skip 0pt plus 6pt\CS{smallfrac}\arg{numerator}\arg{denominato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skip 0pt plus 6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same fraction in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 style type. \CS{half} produces a $\half$ in a siz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m \CS{simle} and \CS{simge} make the symbols $\simle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simge$ to indicate "less than about" and "greater than abou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Synonyms for these are \CS{ltsim} and \CS{gtsi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m \CS{parenbar} puts a bar in parentheses above a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ten used to indicate either a particle or its antip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nunubar} and \CS{ppbar} are special cases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n \parenbar{n} \qquad \nu \nunubar \qquad p \ppbar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\parenbar{n} \qquad \nu \nunubar \qquad p \pp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m \CS{subrightarrow}\arg{text} puts the text under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of the appropriate length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 f(x) \subrightarrow{x \to 0} f(0)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f(x) \subrightarrow{x \to 0} f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m \CS{buildchar}\arg{\#1}\arg{\#2}\arg{\#3} gives character |#1|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#2| above it and |#3| below it, allowing the construction of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 symbols.  \CS{overcirc} is a special case of this which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circle above a character, as in $\overcirc R$.  This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general relativity and rela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m \CS{vbigl}\arg{delim}\arg{siz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{vbigr}\arg{delim}\arg{size} produce very (or variably)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, generalizing the Plain \TeX\  macros \cs{bigl}, \cs{Big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y produce, respectively, the left and right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ta{delim} with height \meta{size}, which can be given in pt., cm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, or any other valid units.  Any valid delimiter may be use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reful if you use parentheses and automatic parenthesis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in effect (\Sect{paren}), because these conflic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urn off automatic parenthesis sizing (with \cs{offparens}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cs{lparen} or \cs{rparen} in place of `|(|' and `|)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 \CS{Leftcases}\arg{size} and \CS{Rightcases}\arg{size} gi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braces of size \meta{size} smashed to zero height;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place of the \cs{cases} of Plain \TeX\  when it is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 equation number on each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exampl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$$\EQNalign{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    &amp;= ~.511~\MeV \EQN lep;a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\mu  &amp;= ~105~\Me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quad \Rightcases{50pt} \quad {\rm Lepton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QN lep;b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\tau &amp;= 1784~\MeV \EQN lep;c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\index{equations!alig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EQNalign{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    &amp;= ~.511~\MeV \EQN lep;a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\mu  &amp;= ~105~\Me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quad \Rightcases{50pt} \quad {\rm Lepton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QN lep;b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\tau &amp;= 1784~\MeV \EQN lep;c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|\Leftcases| and |\Rightcases| do not provid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, which must be adjusted by the user as in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no simple way to obtain automatic spaci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 equation number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m \CS{sterling} produces the British currency mark \ster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m The astronomical symbols for the sun and the ear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sun} and \CS{earth}.  For example, |$M_\sun$| and |$M_\earth$|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\sun$ and $M_\earth$.   You can also use them outside of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m \CS{dimensions}\arg{units}\arg{power} is used for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 The units appear in square brackets, raised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  For example to produce \dimensions{mass}{-3}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imensions{mass}{-3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m \CS{slashchar}\arg{letter} puts a slash through a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for the contraction of a vector with Dirac $\gamma$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ynman graph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$ {\cal L}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bar\psi[i\slashchar{\partial} - e\slashchar{A}-m]\psi $$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$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cal L}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ar\psi[i\slashchar{\partial} - e\slashchar{A}-m]\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\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$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produced by |\slashchar| are not as good as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You can do somewhat better by adjusting the kerning of the |/|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 for each charact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slash{A\kern -0.47em/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slash{A\kern -0.47em/}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``$\Aslash$''.  But note that the angle of the slash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quite what one would like for a slashed ``$A$.'' To really ge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lashed characters someone will have to create a new sl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th font using MetaFont.  Meanwhile you can get b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lashchar| or define your own using ke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pagecheck{0.2\v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ions for units are normally set in Roman type eve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mulas.  Special function (e.g., sine, cosine and logarith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names are also set in Roman type, and \TeXsis\  adds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go with the ol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m \CS{Tr} and \CS{tr} give ``$\Tr$'' and ``$\tr$'' respective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of an operator or of a matrix.  \CS{diag} is used to de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matrix, as in $\eta_{\mu\nu}=\diag(-1,1,1,1)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m \CS{real} and \CS{imag} give the symbols $\real$ and $\imag$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al and imaginary parts of an expression; the spacing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any other function o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m \CS{eV}, \CS{keV}, \CS{MeV}, \CS{GeV}, and \CS{TeV}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for energy units $\eV$, $\keV$, $\MeV$, $\GeV$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\TeV$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m \CS{mb}, \CS{mub}, \CS{nb}, \CS{pb}, and \CS{fb}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for cross section units $\mb$, $\mub$, $\nb$, $\pb$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fb$ respectively, while \CS{cmsec} gives $\cmsec$, the standar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uminosity in colliding beam accel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m \CS{units}\arg{name} is a generic macro to print in Rom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ny units not covered by the macros abo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y \CS{units}|{furlongs}| and \CS{units}|{fortnights}|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at particular system of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te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ll of the abbreviations for units above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spacing;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l L} = 10^{33}\,\cmsec, \qquad p_\perp = 8.3\,\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l L} = 10^{33}\,\cmsec, \qquad p_\perp = 8.3\,\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|\,| to make a thin space between the number and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 EOF TXSsymb.doc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